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Перспективное планирование музыкальной деятельности в подготовительной группе</w:t>
      </w:r>
    </w:p>
    <w:p>
      <w:pPr>
        <w:pStyle w:val="Normal"/>
        <w:ind w:left="708" w:firstLine="708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b/>
          <w:i/>
          <w:sz w:val="40"/>
          <w:szCs w:val="40"/>
          <w:lang w:val="en-US"/>
        </w:rPr>
        <w:t>I</w:t>
      </w:r>
      <w:r>
        <w:rPr/>
        <w:t xml:space="preserve"> период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879"/>
        <w:gridCol w:w="3212"/>
        <w:gridCol w:w="2742"/>
        <w:gridCol w:w="2669"/>
        <w:gridCol w:w="2653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Задачи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 периода</w:t>
            </w:r>
          </w:p>
        </w:tc>
        <w:tc>
          <w:tcPr>
            <w:tcW w:w="1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Виды музыкальной деятельности</w:t>
            </w:r>
          </w:p>
        </w:tc>
      </w:tr>
      <w:tr>
        <w:trPr>
          <w:trHeight w:val="106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Восприятие музык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Музыка и движе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П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Элементарное музицир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Детское музыкальное творчество</w:t>
            </w:r>
          </w:p>
        </w:tc>
      </w:tr>
      <w:tr>
        <w:trPr>
          <w:trHeight w:val="267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 детей интерес и любовь к музыке, потребность слушать знакомые и новые музыкальные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ть слушательский опыт детей разнообразными по стилю и жанру музыкальным сочин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 произведениями Чайковского, Мусоргского, Грига Рахманинова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характерные черты  различных жанров (песня, танец, марш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средства муз.выразительности, создающие образ (темп, динамика, регистр, акценты, штрихи и д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различать изобразительность музыки, форму муз.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выражать в движении характер музыки и ее настро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ить сравнивать муз.произведения, стихотворения, картины, близкие и контрастные по настроению;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закреплять умение детей выражать в движении характер музыки и ее настро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личать и тонко передавать в движениях начало и окончание муз.фраз, частей всего произведения, темповые отклонения,  простейший ритм. рисун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реплять умение шагать бодро, спокойно, на полупальцах, на носках, пятках, пружинящим, топающим шаг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полнять высокие, легкие поскоки; бегать широко, стремительно, ритмич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ть учить боковой галоп, хороводный шаг, приставной ша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в плавном движении рук с предметами и бе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иваться легкости, непринужденности, естественности в выполнении дви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находить свободное место в зале, перестраиваться в круг, становиться в пары и друг за другом, строиться в шеренгу и колонну, в несколько кру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диапазон детского голо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точно попадать на первый звук мелодии песе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то интонировать движение мелодии вверх и вниз, интервалы: ч.4, ч.5 в нисходящем и восходящем звуч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петь легко, не форсируя звук, с четкой  дик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брать дыхание и удерживать его до конца фр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петь ускоряя и замедляя темп, усиливая и ослабляя зв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ть хором, ансамблем, по одному, с муз.сопровождением и без не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ть песню выразите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я характер и смысл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евать, проигрывать на шумовых муз.инструментах и металлофоне несложные песенки, состоящие из 2-3 зву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ть учить детей правильным приемам игры на металлофоне, активизировать самостоятельную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ть подгруппами, цепочкой, придерживаясь единого ритма, тем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выкладывать ритм, уметь его произнести и сыгра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звуковысотный, тембровый, ритмический, динамический слух через дидактически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навыки восприятия звуков по высоте в пределах квинты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игров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потребность к самовыражению в движении под музы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творчески использовать и выразительно исполнять в свободных плясках знакомые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зительно передавать в движении содержание песен, иг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умение выражать эмоции в мимике и пантомимике (радость, грусть, удивление, обида, тревога  и др.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тремление самостоятельно исполнять окончание песен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ть сочинение собственных мелодий (с текстом и без нег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Репертуа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2124" w:firstLine="708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Перспективное планирование музыкальной деятельности в подготовительной групп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</w:t>
      </w:r>
      <w:r>
        <w:rPr>
          <w:rFonts w:cs="Monotype Corsiva" w:ascii="Monotype Corsiva" w:hAnsi="Monotype Corsiva"/>
          <w:b/>
          <w:i/>
          <w:sz w:val="40"/>
          <w:szCs w:val="40"/>
        </w:rPr>
        <w:tab/>
        <w:tab/>
        <w:tab/>
      </w:r>
      <w:r>
        <w:rPr>
          <w:rFonts w:cs="Monotype Corsiva" w:ascii="Monotype Corsiva" w:hAnsi="Monotype Corsiva"/>
          <w:b/>
          <w:i/>
          <w:sz w:val="40"/>
          <w:szCs w:val="40"/>
          <w:lang w:val="en-US"/>
        </w:rPr>
        <w:t>II</w:t>
      </w:r>
      <w:r>
        <w:rPr/>
        <w:t xml:space="preserve"> период</w:t>
      </w:r>
    </w:p>
    <w:tbl>
      <w:tblPr>
        <w:tblW w:w="16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61"/>
        <w:gridCol w:w="3104"/>
        <w:gridCol w:w="2691"/>
        <w:gridCol w:w="2691"/>
        <w:gridCol w:w="2691"/>
      </w:tblGrid>
      <w:tr>
        <w:trPr>
          <w:trHeight w:val="9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Задачи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 периода</w:t>
            </w:r>
          </w:p>
        </w:tc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Виды музыкальной деятельности</w:t>
            </w:r>
          </w:p>
        </w:tc>
      </w:tr>
      <w:tr>
        <w:trPr>
          <w:trHeight w:val="28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Восприятие музык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Музыка и движ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П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Элементарное музицир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Детское музыкальное творчество</w:t>
            </w:r>
          </w:p>
        </w:tc>
      </w:tr>
      <w:tr>
        <w:trPr>
          <w:trHeight w:val="172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в детях чувство прекрасного: уметь видеть красоту природы, слышать красоту музыки и поэтического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 произведениями Шумана, Кабалев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 и др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лушание песен новокузнецких компози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различать смену характера музыки, средства выразительности, изобрази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ть характеристику каждому жан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различать вокальную и инструментальную музы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лушиваться в музыкальные интонации, различать форму произведений, слышать кульмин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вать характер музыки в дви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пьесы с одинаковыми названиями, а также стихотворения, картины;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ть умение самостоятельно начинать движение после вступления, ускорять и замедлять темп ходьбы, бе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детей в легком и стремительном беге и беге с высоким подъемом н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умение двигаться пружинящим шагом, боковым галоп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шаг польки, переменные притопы, полуприсядку с выставлением ноги на пятку, плясовые движения («ковырялочка», «веревочка», «козлик» и д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зительно действовать с предметами: лентами, султанчиками, мячами, шарфами, скакалкам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иваться непринужденных, выразительных движений под музыку различного характера;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осмысленно воспринимать жанровую канву каждой пес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одить детей к умению самостоятельно давать оценку качеству пения товарищ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ышать и точно интонировать повторяющиеся звуки, поступенное движение верх и вниз, скачкообразные интерва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в четкой дикции, формировать хорошую артикуля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ремя вступать после вступления, точно попадая на первый зв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ть умение детей петь с динамическими оттенками, не форсируя звук при усилении звуч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иваться выразительного исполнения песен различ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ть навыки игры на металлофоне, треугольн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чно передавать в игре ритмический рисунок попе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играть ансамблем, развивать внимание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творческую активность детей, побуждать их к самостоятельным действ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звуковысотный( в пределах терции), тембровый, ритмический, динамический 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 оркестром русских народных инстр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подбирать по слуху простейшие мелодии песен, танцевальных мотив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игров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пособность передавать в движении музыкально-игровые образы, различные настроения, динамику настро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чинять несложные плясовые движения и их комбин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провизировать в драматизации, самостоятельно создавая пластический образ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буждать детей импровизировать простейшие мотивы определенного характера, жан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ладотональный слух, используя вопросно-ответную фор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Репертуа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Перспективное планирование музыкальной деятельности в подготовительной группе</w:t>
      </w:r>
    </w:p>
    <w:p>
      <w:pPr>
        <w:pStyle w:val="Normal"/>
        <w:ind w:left="7788" w:firstLine="708"/>
        <w:rPr/>
      </w:pPr>
      <w:r>
        <w:rPr>
          <w:rFonts w:cs="Monotype Corsiva" w:ascii="Monotype Corsiva" w:hAnsi="Monotype Corsiva"/>
          <w:b/>
          <w:i/>
          <w:sz w:val="40"/>
          <w:szCs w:val="40"/>
          <w:lang w:val="en-US"/>
        </w:rPr>
        <w:t>III</w:t>
      </w:r>
      <w:r>
        <w:rPr/>
        <w:t xml:space="preserve"> период</w:t>
      </w:r>
    </w:p>
    <w:tbl>
      <w:tblPr>
        <w:tblW w:w="16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288"/>
        <w:gridCol w:w="2689"/>
        <w:gridCol w:w="2690"/>
        <w:gridCol w:w="2690"/>
      </w:tblGrid>
      <w:tr>
        <w:trPr>
          <w:trHeight w:val="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Задачи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/>
              </w:rPr>
              <w:t>III</w:t>
            </w: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 периода</w:t>
            </w:r>
          </w:p>
        </w:tc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Виды музыкальной деятельности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Восприятие музык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Музыка и движ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П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Элементарное музициров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Детское музыкальное творчество</w:t>
            </w:r>
          </w:p>
        </w:tc>
      </w:tr>
      <w:tr>
        <w:trPr>
          <w:trHeight w:val="1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ть впечатления детей и формировать музыкальный вкус, сознательное отношение к отечественному и зарубежному музыкальному наслед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 оперой, балетом, творчеством Моцарта, Мендельсона, Сен-Санса, Глинки, Чайковского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равнивать контрастные произведения, близкие по назва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характер произведения, изобразительность, средства муз. выраз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жанр произведения, форму (2-3 частная, рондо, вариац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тембры инструментов симфонического орк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музыкальную память, словарный запас для определения характера музыки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ть умение передавать основные средства музыкальной выразительности (темп и его изменения, ритмический рисунок, акценты, динамическое развит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ышать и самостоятельно менять движение со сменой частей, музыкальных фраз (2-3 частная форма, вариации, ронд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шаг польки, переменный шаг, боковой галоп, шаг с притоп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находить свободное место в зале, перестраивать в круг, становиться в пары и друг за другом, в несколько кругов, в шеренги, колонны, самостоятельно выполнять перестроения: «змейка», «воротики», «спираль»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пособности к грациозному, легкому, изящному, выразительному, одухотворенному движению под музыку различ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восприимчивость к песням различ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ть учить детей давать оценку качеству собственного пения и пения товарищ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ть ритмично точно, в заданном темпе, а также ускоряя и замедляя тем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рживать интонацию на одном, повторяющемся зву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то интонировать мелодическую линию пес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ть естественным голосом, без напряжения, правильно брать дыхание между фразами и перед п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ть выразительно, эмоционально, с динамическими оттен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чно выполнять паузы, делать логические ударения (смыслов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ть музыкальные инструменты, характер их звуч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творческую активность детей, учить придумывать свою несложную мелодию (польку, колыбельную, марш), воспроизводить ее на музыкальном инструмен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ованно действовать в коллективе, добиваться выразительности исполнения мелодий, своевременного включения в иг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тембровый, ритмический, динамический, ладовый слух детей через дидактически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игрово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умения выражать различные эмоции в мимике и пантоми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я исполнять знакомые движения в игров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воображение, фантазию, умение находить свои, оригинальные движения для выражения характера музыки и передачи игрового образ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самостоятельно находить песенные интонации различного характера на заданный тек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амостоятельность, инициативу, творческую активность в поисках певческих интонаций, мелодических оборотов, музыкальных фр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Реперту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43:00Z</dcterms:created>
  <dc:creator>comp</dc:creator>
  <dc:description/>
  <cp:keywords/>
  <dc:language>en-US</dc:language>
  <cp:lastModifiedBy>comp</cp:lastModifiedBy>
  <dcterms:modified xsi:type="dcterms:W3CDTF">2009-08-03T14:44:00Z</dcterms:modified>
  <cp:revision>1</cp:revision>
  <dc:subject/>
  <dc:title>Перспективное планирование музыкальной деятельности в подготовительной группе</dc:title>
</cp:coreProperties>
</file>