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неделя «В мире классической музы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1.2015г – 02.02.2015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Обогатить эмоционально-художественное восприятие детей через знакомство с  прекрасными образцами  классической музыки, обращая внимание на взаимосвязь музыкальных, художественных, поэтических и театральных  образ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слушания музык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ять представления детей об изобразительных возможностях музыки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азнообразие возможностей выразительных средств при создании музыкального образ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ие чувства детей, сопоставляя их с разными видами искусств (живопись, поэзия, музыка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музыкальное восприятие, воображение, образную речь детей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к проявлению своего отношения к музыкальным произведения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 творческим проявлениям в разных видах продуктивной детской деятельности – пластических импровизациях, рисунках, поделках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различать музыкальные инструменты по звучанию, осознавать выразительные возможности их тембровых крас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ая неделя включала в себя следующие </w:t>
      </w:r>
      <w:r>
        <w:rPr>
          <w:rFonts w:cs="Times New Roman" w:ascii="Times New Roman" w:hAnsi="Times New Roman"/>
          <w:b/>
          <w:sz w:val="24"/>
          <w:szCs w:val="24"/>
        </w:rPr>
        <w:t>бло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классической музыки»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Настроение и чувства музыки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рода и музыка» — развиваются эстетические чувства, образная речь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казка в музыке» — знакомство с шедеврами классической музыки и сказочным содержанием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зыкальные инструменты» — знакомство с произведениями, имитирующими звучание музыкальных инструментов 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блок представляет собой интеграцию образовательных областей и реализуется через совместную деятельность взрослых и детей по всем видам образовательной области музы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042"/>
        <w:gridCol w:w="2127"/>
        <w:gridCol w:w="2976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звание бло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пользуемый материал</w:t>
            </w:r>
          </w:p>
        </w:tc>
      </w:tr>
      <w:tr>
        <w:trPr>
          <w:trHeight w:val="26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р классической му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классическая музы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детей о значении музыки в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ем классическая музы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эмоционально-художественное восприятие де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лушать классическую музы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чего нам нужна музыка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Римский-Корсаков вступление к опе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еан – море             синее» (опера «Садко»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ец «Полька»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ий «Итальянская полька»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троения и чувства в музык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ая разная музы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детей к различным интонациям му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детей передавать движениями характер музыкального произведения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епертуар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тховен «Весело-груст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балевкий «Плакса», «Злюка», «Резвушка», «Упрямый брати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балевский «Печальная история»И.С.Бах «Шут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упражнение «Цве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ий «Вальс цветов»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рода и музы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ть представления детей об изобразительных возможностях музыки, сопоставляя их с разными видами искусства (живопись, поэзия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ий цикл «Времена года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 камелька" Январь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рт. Песня жаворонка"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И. Чайковский "Апрель. Подснежник"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иллюстр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Всюду музыка живет»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азка в музык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музы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эмоциональное восприятие детей через знакомство с музыкальными сказочными образ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ем ба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сопоставлению музыкальных характеристик сказочных геро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творческим проявлениям в пластических, певческих, образных импровизац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йкапар «Сказочка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ий «Щелкунчик»  музыка из балет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 фрагмент из балета «Щелкунчик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ветная музыка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дидактические игр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к музыке сказочного героя»</w:t>
            </w:r>
          </w:p>
        </w:tc>
      </w:tr>
      <w:tr>
        <w:trPr>
          <w:trHeight w:val="8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зыкальные инструмен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симфонического оркес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симфоническим оркестром, с инструментами, входящими в нег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знания детей о тембровом разнообразии и выразительных возможностях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-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мфонический оркестр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гадай что звучит»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зные карти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узыкальные инструменты симфонического оркестра»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ро музыкальные инструменты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балевский «Труба и барабан»,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остакович «Шарман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йкапар «Музыкальная шкатулочка»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39:00Z</dcterms:created>
  <dc:creator>Дарья</dc:creator>
  <dc:description/>
  <cp:keywords/>
  <dc:language>en-US</dc:language>
  <cp:lastModifiedBy>user</cp:lastModifiedBy>
  <dcterms:modified xsi:type="dcterms:W3CDTF">2018-01-19T12:53:00Z</dcterms:modified>
  <cp:revision>8</cp:revision>
  <dc:subject/>
  <dc:title/>
</cp:coreProperties>
</file>